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9624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lenová č. 1, 340 21 p. Janovice nad Úhlavou, příspěvková organizace Plzeňského kraj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177270, telefon: 376392208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roční zpráva Galerie Klatovy / Klenová, příspěvkové organizace Plzeňského kraje (dále jen GKK) o poskytování informací dle zákona 106/1999 Sb., o svobodném přístupu k informací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veřejňuje se v listinné podobě v pokladně galerie v Klatovech – dům U Bílého jednorožce a v pokladně galerie v Klenové – pokladna u vstupu do areálu. Zpráva se zveřejňuje v elektronické podobě na internetových stránkách </w:t>
      </w:r>
      <w:hyperlink r:id="rId3">
        <w:r>
          <w:rPr>
            <w:rStyle w:val="InternetLink"/>
            <w:rFonts w:cs="Calibri" w:ascii="Calibri" w:hAnsi="Calibri"/>
          </w:rPr>
          <w:t>www.gkk.cz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čet podaných žádostí o informace a počet vydaných rozhodnutí o odmítnutí žádosti:                                             V roce 2018 nebyly podávány GKK žádosti o informace, nebylo vydáno rozhodnutí o odmítnutí žádosti.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čet podaných odvolání proti rozhodnutí:                                                                                                                       V roce 2018 nebylo podáno žádné odvolání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vydán žádný rozsudek ani žádné výdaje.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čet poskytnutých výhradních licencí včetně odůvodnění nezbytnosti poskytnutí výhradní licence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hradní licence nebyla poskytnuta.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čet stížností podaných podle § 16a, důvody jejich podání a stručný popis způsobu jejich vyřízení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y podány žádné stížnosti.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lší informace vztahující se k uplatňování tohoto zákona: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osti o poskytnutí informací se přijímají a zapisují v podatelně GKK v Klenové.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sz w:val="24"/>
          <w:szCs w:val="24"/>
        </w:rPr>
        <w:t>Ing. Hana Kristová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sz w:val="24"/>
          <w:szCs w:val="24"/>
        </w:rPr>
        <w:t>ředitelka Galerie Klatovy / Klenová</w:t>
      </w:r>
    </w:p>
    <w:p>
      <w:pPr>
        <w:pStyle w:val="Odstavecseseznamem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Klenové dne 2.2.2019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ind w:left="340" w:hanging="3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1:00Z</dcterms:created>
  <dc:creator>Galerie KT</dc:creator>
  <dc:description/>
  <cp:keywords/>
  <dc:language>en-US</dc:language>
  <cp:lastModifiedBy>Kristová</cp:lastModifiedBy>
  <cp:lastPrinted>2019-02-20T12:10:00Z</cp:lastPrinted>
  <dcterms:modified xsi:type="dcterms:W3CDTF">2019-02-20T11:11:00Z</dcterms:modified>
  <cp:revision>2</cp:revision>
  <dc:subject/>
  <dc:title>Galerie Klatovy / Klenová,  Klenová č</dc:title>
</cp:coreProperties>
</file>